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Глазовской городской Думы за февра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лазовской городской Ду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6.02.201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27.02.2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резидиума Глазовской городской Ду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1.01.201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20.02.2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седания постоянных комисс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по вопросам социальной защиты населения, охране здоровья гражда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.2013 в 15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Информация ТОУ Роспотребнадзора по УР в городе Глазове об эпидемиологической обстановке в городе Глазове в 2012 году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Об информации о мероприятиях по профилактике наркомании и заболеваемости ВИЧ среди молодежи г. Глазова в 2012 году и о планах на 2013 год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 работе МУ Центра «Семья» в 2012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 работе Совета ветеранов города в 2012 г. и о планах работы на 2013 год;</w:t>
            </w:r>
          </w:p>
          <w:p>
            <w:pPr>
              <w:pStyle w:val="Style20"/>
              <w:spacing w:before="0" w:after="0"/>
              <w:ind w:left="0" w:right="14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Об утверждении отчета председателя постоянной комиссии по вопросам социальной защиты населения, охране здоровья граждан за 2012 год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/>
              <w:t>О предоставлении кандидатуры для включения в состав Комиссии при Главе Администрации города Глазова на 2013 г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нормотворчеству и контролю за соблюдением законодательства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1.2013 в 15:00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в Устав муниципального образования «Город Глаз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обращении в  Государственный Совет Удмуртской Республики о внесении изменения в Закон Удмуртской Республики от 24.10.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в части предоставления дополнительной гарантии по возмещению расходов в связи с осуществлением депутат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925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3. О внесении изменения в Положение о Молодежном парламенте при Глазовской городской Думе, утвержденное решением Глазовской городской Думы от 30.10.2009 № 817 ( в ред. от 29.02.2012 № 155, от 27.04.2012 № 187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председателя постоянной комиссий по нормотворчеству и контролю за соблюдением законодательства Глазовской городской Думы за 2012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2.2013 в 15:00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Об отчете начальника отдела ГУ «Межмуниципальный отдел МВД России «Глазовский», полковника полиции Коломийца Ю.Г. о деятельности отдела за 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Об информации о выполнении городской целевой программы </w:t>
            </w:r>
            <w:r>
              <w:rPr>
                <w:bCs/>
              </w:rPr>
              <w:t>«Обеспечение правопорядка и общественной безопасности в городе Глазове на 2012-2015 годы» за 2012 г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3. </w:t>
            </w:r>
            <w:r>
              <w:rPr>
                <w:bCs/>
              </w:rPr>
              <w:t>О внесении изменений в Положение о порядке оказания мер социальной поддержки гражданам, проживающим в многоквартирных домах, оборудованных согласно проекту огневыми плитами Сущевского, утвержденное решением Глазовской городской Думы от 29.09.2010 № 922 (в ред. от 27.04.2011 № 61, от 28.03.2012 № 171)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председателя постоянной комиссий по нормотворчеству и контролю за соблюдением законодательства Глазовской городской Думы за 2012 год.</w:t>
            </w:r>
          </w:p>
          <w:p>
            <w:pPr>
              <w:pStyle w:val="Normal"/>
              <w:jc w:val="both"/>
              <w:rPr/>
            </w:pPr>
            <w:r>
              <w:rPr/>
              <w:t>5. О кандидатуре для включения в состав комиссии при Главе Администрации города Глазова по рассмотрению документов кандидатов для занесения на Доску почета города Глазо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-108" w:hanging="0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firstLine="43"/>
              <w:jc w:val="both"/>
              <w:rPr/>
            </w:pPr>
            <w:r>
              <w:rPr/>
              <w:t>19.02.2013 в 15:00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firstLine="43"/>
              <w:jc w:val="both"/>
              <w:rPr/>
            </w:pPr>
            <w:r>
              <w:rPr/>
              <w:t>1. Об информации о предоставлении в аренду объектов муниципальной собственности, расположенных по адресу: УР, г. Глазов, ул. Циолковского;</w:t>
            </w:r>
          </w:p>
          <w:p>
            <w:pPr>
              <w:pStyle w:val="Style20"/>
              <w:spacing w:before="0" w:after="0"/>
              <w:ind w:left="0" w:right="0" w:firstLine="43"/>
              <w:jc w:val="both"/>
              <w:rPr/>
            </w:pPr>
            <w:r>
              <w:rPr>
                <w:b w:val="false"/>
              </w:rPr>
              <w:t>2. Об утверждении отчета об исполнении Программы приватизации муниципального имущества за 2012 год;</w:t>
            </w:r>
            <w:r>
              <w:rPr>
                <w:b w:val="false"/>
                <w:color w:val="FF0000"/>
              </w:rPr>
              <w:t xml:space="preserve"> 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3. О кандидатуре для включения в состав комиссии при Главе Администрации города Глазова по рассмотрению документов кандидатов для занесения на доску почета города Глазова;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4. Об отчете о работе постоянной комиссии Глазовской городской Думы по экономической политике, бюджету, налогам и по вопросам собственности за 2012 год.</w:t>
            </w:r>
          </w:p>
          <w:p>
            <w:pPr>
              <w:pStyle w:val="Style20"/>
              <w:spacing w:before="0" w:after="0"/>
              <w:ind w:left="0" w:right="0" w:firstLine="43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right="0" w:firstLine="43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right="0" w:firstLine="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3 в 15:00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1. Об обращении в Государственный Совет Удмуртской Республики о внесении изменений в федеральное законодательство в части отказа от фиксированного размера страхового взноса для индивидуальных предпринимателей;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2. Об информации о реализации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в части расчета платы за коммунальные услуги;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3. Об информации о содержании дорог в зимний период;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4. Об отчете о работе Административной комиссии МО «Город Глазов» в 2012 году;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5. Об обращении Государственного Совета УР к Правительству РФ по вопросу внесения изменений в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      </w:r>
          </w:p>
          <w:p>
            <w:pPr>
              <w:pStyle w:val="2"/>
              <w:spacing w:lineRule="auto" w:line="240" w:before="0" w:after="120"/>
              <w:ind w:firstLine="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 образованию, науке, культуре, спорту, делам молодежи и национальной политике</w:t>
            </w:r>
            <w:r>
              <w:rPr>
                <w:b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/>
            </w:pPr>
            <w:r>
              <w:rPr/>
              <w:t xml:space="preserve">24.01.2013 в 15:00 </w:t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о работе учреждений дополнительного образования детей управления образования Администрации города Глазова в 2012 году;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 реализации проекта «Школьная карта»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я о работе МБУК «Дом Дружбы народ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Информация о состоянии хоккейных площадках по ул. Кирова, 123 и ул. Драгунова, 74 «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б утверждении отчета председателя постоянной комиссии по образованию, культуре, спорту, делам молодежи и национальной политике за 2012 го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О предложениях для включения в план законотворческой деятельности Государственного Совета УР на 2013 го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1. Баженова И.И. 06.02, 13.02, 20.02, 27.02 с 16:00 до 18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2. Богданов А.М. 27.02 с 16:00;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3. Бузанаков П.А. 21.02 с 17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4. Веретенников Н.Д.- 12.02 с 16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5. Вершинин А.В. 04.02 с 17:00;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6. Волков И.А. 12.02 с 18:00;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7. Гордин В.В. 12.02. и 19.02. с 15:00 до 17:00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8.  Драничников С.Л. 06.02, 27.02 с 16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9. Дюкин А.Г. 22.02 с 17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0. Едигарев А.Л. 18.02 с 17:3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1. Захаров Д.В. 05.02. с 18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2. Киселев В.П. 13.02. и 27.02. с 17:3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13. Клековкин В.П. 06.02 с 17:00;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4. Логинов С.Л. 13.02, 27.02 с 17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15.Макшанов Ю.А. 11.02. с 16:00;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6.Масленникова Е.А. 27.02. с 16:3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7. Мерзляков В.А. – 6.02, 13.02 с 9:00 до 12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8. Тихонова С.В. 28.02. с 17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19. Тронина В.И. 04.02. с 17:00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20. Чиговская - Назарова Я.А. 28.02.  с 17:00;</w:t>
            </w:r>
          </w:p>
          <w:p>
            <w:pPr>
              <w:pStyle w:val="Normal"/>
              <w:ind w:left="63" w:hanging="0"/>
              <w:jc w:val="both"/>
              <w:rPr>
                <w:color w:val="FF0000"/>
              </w:rPr>
            </w:pPr>
            <w:r>
              <w:rPr/>
              <w:t>21. Швец Ю.В. 28.02. с 17:00 до 19:0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депутатского объединения ВПП «ЕДИНАЯ РОССИЯ» в Глазовской городской Ду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01.2013 в 16.00, 21.01.2013 в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925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 «Коммунистическая партия РФ» в Глазовской городской Ду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группы «Заводчане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слушан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firstLine="4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Название3"/>
    <w:basedOn w:val="Normal"/>
    <w:next w:val="Subtitle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7:00Z</dcterms:created>
  <dc:creator>Пользователь</dc:creator>
  <dc:description/>
  <cp:keywords/>
  <dc:language>en-US</dc:language>
  <cp:lastModifiedBy>user</cp:lastModifiedBy>
  <cp:lastPrinted>2012-02-24T08:57:00Z</cp:lastPrinted>
  <dcterms:modified xsi:type="dcterms:W3CDTF">2013-02-28T12:25:00Z</dcterms:modified>
  <cp:revision>74</cp:revision>
  <dc:subject/>
  <dc:title>План работы Глазовской городской Думы  на август 2010 года</dc:title>
</cp:coreProperties>
</file>